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thi Suntharampilai, Shantini Paramanathar, Ken Fairservice, Tom Fernandes, Tahir Iqb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5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 Thermal Effici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thermal-hydraulic parameters for the attached CANDU plant BOP diagram, calculate the CANDU 6 power plant thermal efficiency.  Discuss the most important parameters that affect thermal efficien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emo and Excel Form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8:00Z</dcterms:created>
  <dc:creator>AECL</dc:creator>
  <dc:description/>
  <dc:language>en-US</dc:language>
  <cp:lastModifiedBy>Dr Nik Popov</cp:lastModifiedBy>
  <cp:lastPrinted>2006-03-19T15:31:00Z</cp:lastPrinted>
  <dcterms:modified xsi:type="dcterms:W3CDTF">2006-03-19T20:31:00Z</dcterms:modified>
  <cp:revision>4</cp:revision>
  <dc:subject/>
  <dc:title>Student:</dc:title>
</cp:coreProperties>
</file>