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il Jayasundera, Ian Beit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zlo Zsidai, Radik Ixan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                            15 March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Due by:                           23 April 2006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Channel Temperature Distribution Calc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rovided spreadsheet, calculate the axial temperature distribution in a fuel channel using the given parameters in the spreadshe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key parameters that affect the calculations, and investigate the sensitivity of the results to these key parame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to be us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abl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emo and Excel form (by April 23, 200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cMaster University</w:t>
      <w:tab/>
      <w:t>Graduate Study</w:t>
      <w:tab/>
      <w:t>Dr Nik Pop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ngineering Physics</w:t>
      <w:tab/>
      <w:t>UNENE Course EP804</w:t>
      <w:tab/>
      <w:t>Mar-Apr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Reactor Thermal-Hydraulics Design and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58:00Z</dcterms:created>
  <dc:creator>AECL</dc:creator>
  <dc:description/>
  <dc:language>en-US</dc:language>
  <cp:lastModifiedBy>Dr Nik Popov</cp:lastModifiedBy>
  <cp:lastPrinted>2006-03-19T15:31:00Z</cp:lastPrinted>
  <dcterms:modified xsi:type="dcterms:W3CDTF">2006-03-19T20:31:00Z</dcterms:modified>
  <cp:revision>5</cp:revision>
  <dc:subject/>
  <dc:title>Student:</dc:title>
</cp:coreProperties>
</file>