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udent Grou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rew Daley, Stephen Harrington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ian Witruk, Perrik LeDref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gnment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oup 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440" w:hanging="14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:                             15 March 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 xml:space="preserve">Due by:                           23 April 2006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eam Generator – Numerical Analysis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pe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the steam generator heat balance equations use numerical technique to calculate steam generator parameters as shown in the attached spreadshee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e the effect of steam generator fouling on the steam generator performan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e the effect of power level on the steam generator performan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e the impact of the numerical calculation increments on the precision of the calcula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to be used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materi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ables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Memo and Excel form (by April 23, 2006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McMaster University</w:t>
      <w:tab/>
      <w:t>Graduate Study</w:t>
      <w:tab/>
      <w:t>Dr Nik Pop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Engineering Physics</w:t>
      <w:tab/>
      <w:t>UNENE Course EP804</w:t>
      <w:tab/>
      <w:t>Mar-Apr 2006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>Reactor Thermal-Hydraulics Design and Analys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4:47:00Z</dcterms:created>
  <dc:creator>AECL</dc:creator>
  <dc:description/>
  <dc:language>en-US</dc:language>
  <cp:lastModifiedBy>Dr Nik Popov</cp:lastModifiedBy>
  <cp:lastPrinted>2006-03-19T15:30:00Z</cp:lastPrinted>
  <dcterms:modified xsi:type="dcterms:W3CDTF">2006-03-19T20:30:00Z</dcterms:modified>
  <cp:revision>6</cp:revision>
  <dc:subject/>
  <dc:title>Student:</dc:title>
</cp:coreProperties>
</file>