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ping Wu, Oliver Ha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hen Mao, Ahmed Smaili Smai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5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am Generator – Analytical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steam generator heat balance equations and the attached Excel spreadsheet, calculate analytically the steam generator parame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effect of steam generator fouling on the steam generator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effect of power level on the steam generator perform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u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terial and attached Excel 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Note and Excel form (by April 23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4:00Z</dcterms:created>
  <dc:creator>AECL</dc:creator>
  <dc:description/>
  <dc:language>en-US</dc:language>
  <cp:lastModifiedBy>Dr Nik Popov</cp:lastModifiedBy>
  <cp:lastPrinted>2003-10-03T14:31:00Z</cp:lastPrinted>
  <dcterms:modified xsi:type="dcterms:W3CDTF">2006-03-19T20:00:00Z</dcterms:modified>
  <cp:revision>3</cp:revision>
  <dc:subject/>
  <dc:title>Student:</dc:title>
</cp:coreProperties>
</file>