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thi Suntharampilai, Shantini Paramanathar, Ken Fairservice, Tom Fernandes, Tahir Iqb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1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scading Effect of Design Chang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given design changes, explain the cascading effect (impact on other design features) resulting from each initial design chang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 CANDU reactor that is designed to operate with subcooled water at the exit of the fuel channels, discuss the impact of changing to operation with quality of 3% at the channel ex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act of removing the pre-heater section in steam generators operating at the CANDU nuclear power pla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act of switching from on-power refuelling to refuelling once in every 18 months in a CANDU react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act of doubling the safety margins for a given CANDU reactor with defined power output (assume safety margins mean margin to CHF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nterfaces of thermal-hydraulics design to other reactor engineering and design discipli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tudent to take one design change at the above list, and prepare separate paper (one paper per student).  Work in a group and exchange opinions and discussions on each of the design changes.  At the paper submission date given below, be prepared as a group to discuss your design impact of each design change given to the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to be us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mate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(by April 23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01:00Z</dcterms:created>
  <dc:creator>AECL</dc:creator>
  <dc:description/>
  <dc:language>en-US</dc:language>
  <cp:lastModifiedBy>Dr Nik Popov</cp:lastModifiedBy>
  <cp:lastPrinted>2006-03-19T14:56:00Z</cp:lastPrinted>
  <dcterms:modified xsi:type="dcterms:W3CDTF">2006-03-19T19:56:00Z</dcterms:modified>
  <cp:revision>5</cp:revision>
  <dc:subject/>
  <dc:title>Student:</dc:title>
</cp:coreProperties>
</file>