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il Jayasundera, Ian Beit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zlo Zsidai, Radik Ixano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                             11 March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Due by:                           23 April 2006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scading Effect of Design Chang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given design changes, explain the cascading effect (impact on other design features) resulting from each initial design chang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impact of replacing fuel sheath material from zirconium to stainless ste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 two figure-of-eight CANDU heat transport system discuss the impact of using two primary pumps per steam generator instead of 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 CANDU reactor that is designed to operate with 3% quality, disucss the impact of changing to operating with subcooled water at the channel exit of about 2 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impact of switching from direct cooling cycle of the turbine generator to cooling tow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student to take one design change at the above list, and prepare separate paper (one paper per student).  Work in a group and exchange opinions and discussions on each of the design changes.  At the paper submission date given below, be prepared as a group to discuss your design impact of each design change given to the gro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to be us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mater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able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(by April 23, 200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804</w:t>
      <w:tab/>
      <w:t>Mar-Apr 20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58:00Z</dcterms:created>
  <dc:creator>AECL</dc:creator>
  <dc:description/>
  <dc:language>en-US</dc:language>
  <cp:lastModifiedBy>Dr Nik Popov</cp:lastModifiedBy>
  <cp:lastPrinted>2006-03-17T08:35:00Z</cp:lastPrinted>
  <dcterms:modified xsi:type="dcterms:W3CDTF">2006-03-17T13:46:00Z</dcterms:modified>
  <cp:revision>7</cp:revision>
  <dc:subject/>
  <dc:title>Student:</dc:title>
</cp:coreProperties>
</file>