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w Daley, Stephen Harringt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an Witruk, Perrik LeDre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scading Effect of Design Chang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given design changes, explain the cascading effect (impact on other design features) resulting from each initial design chan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increasing secondary pressure in the heat transport system while keeping the primary pressure the sa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replacing poison-based shutdown system (GSS) with rod-based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reducing the linear power of the fuel while keeping the reactor power unchang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ncreasing fuel burnup in CANDU from 7000 MWd/t to 20,000 MWD/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 to take one design change at the above list, and prepare separate paper (one paper per student).  Work in a group and exchange opinions and discussions on each of the design changes.  At the paper submission date given below, be prepared as a group to discuss your design impact of each design change given to the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7:00Z</dcterms:created>
  <dc:creator>AECL</dc:creator>
  <dc:description/>
  <dc:language>en-US</dc:language>
  <cp:lastModifiedBy>Dr Nik Popov</cp:lastModifiedBy>
  <cp:lastPrinted>2006-03-16T23:57:00Z</cp:lastPrinted>
  <dcterms:modified xsi:type="dcterms:W3CDTF">2006-03-17T13:44:00Z</dcterms:modified>
  <cp:revision>4</cp:revision>
  <dc:subject/>
  <dc:title>Student:</dc:title>
</cp:coreProperties>
</file>