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udent Grou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iping Wu, Oliver Hau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hen Mao, Ahmed Smaili Smail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gnment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oup 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440" w:hanging="14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:                             15 March 20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 xml:space="preserve">Due by:                           23 April 2006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cading Effect of Design Chang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pe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the given design changes, explain the cascading effect (impact on other design features) resulting from each initial design chang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the impact of increasing primary pressure in the heat transport syste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the impact of adding more CHF buttons to promote turbulence and improve CHF margin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the impact of replacing UO2 fuel with metallic uranium fue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a two figure-of-eight CANDU heat transport system discuss the impact of increasing the number of steam generators from 2 to 4, and to 8 while keeping the reactor power consta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ch student to take one design change at the above list, and prepare separate paper (one paper per student).  Work in a group and exchange opinions and discussions on each of the design changes.  At the paper submission date given below, be prepared as a group to discuss your design impact of each design change given to the grou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to be used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 materi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ables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(by April 23, 2006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McMaster University</w:t>
      <w:tab/>
      <w:t>Graduate Study</w:t>
      <w:tab/>
      <w:t>Dr Nik Popov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Engineering Physics</w:t>
      <w:tab/>
      <w:t>UNENE Course EP804</w:t>
      <w:tab/>
      <w:t>Mar-Apr 2006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>Reactor Thermal-Hydraulics Design and Analys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4:44:00Z</dcterms:created>
  <dc:creator>AECL</dc:creator>
  <dc:description/>
  <dc:language>en-US</dc:language>
  <cp:lastModifiedBy>Dr Nik Popov</cp:lastModifiedBy>
  <cp:lastPrinted>2003-10-03T14:31:00Z</cp:lastPrinted>
  <dcterms:modified xsi:type="dcterms:W3CDTF">2006-03-17T13:43:00Z</dcterms:modified>
  <cp:revision>3</cp:revision>
  <dc:subject/>
  <dc:title>Student:</dc:title>
</cp:coreProperties>
</file>