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il Jayasundera, Ian Beit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zlo Zsidai, Radik Ixan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ison of Advanced Reacto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compare relevant thermal-hydraulics design features between Advanced CANDU Reactors (ACR-700 and ACR-1000) and the Advanced European Power Reactor (EPR) reactor heat transport systems.  Focus on the following asp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argins in identified accident se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assessment support your arguments with calculations, such as, but not limited to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d component volume rat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d energy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ower differen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F margi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fficiency of the secondary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vail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7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1000 Technical Outline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-1000 Technical Description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Paper (by April 23, 20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by April 8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4:48:00Z</dcterms:created>
  <dc:creator>AECL</dc:creator>
  <dc:description/>
  <dc:language>en-US</dc:language>
  <cp:lastModifiedBy>Dr Nik Popov</cp:lastModifiedBy>
  <cp:lastPrinted>2003-10-03T14:31:00Z</cp:lastPrinted>
  <dcterms:modified xsi:type="dcterms:W3CDTF">2006-03-12T04:48:00Z</dcterms:modified>
  <cp:revision>2</cp:revision>
  <dc:subject/>
  <dc:title>Student:</dc:title>
</cp:coreProperties>
</file>