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ent Grou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rew Daley, Stephen Harrington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ian Witruk, Perrik LeDref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gn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oup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440" w:hanging="14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:                             11 March 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 xml:space="preserve">Due by:                           23 April 2006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rison of Advanced Reactor Desig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p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nd compare relevant thermal-hydraulics design features between Advanced CANDU Reactors (ACR-700 and ACR-1000) and the Advanced European Power Reactor (EPR) reactor heat transport systems.  Focus on the following aspect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feat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al feat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margins in identified accident seque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art of the assessment support your arguments with calculations, such as, but not limited to the following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and component volume ratio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d energy level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ar power differenc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F margin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al efficiency of the secondary si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vailabl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-700 Technical Description docu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-1000 Technical Outline docu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R-1000 Technical Description Docu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ables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Paper (by April 23, 2006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(by April 8, 2006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McMaster University</w:t>
      <w:tab/>
      <w:t>Graduate Study</w:t>
      <w:tab/>
      <w:t>Dr Nik Pop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Engineering Physics</w:t>
      <w:tab/>
      <w:t>UNENE Course EP804</w:t>
      <w:tab/>
      <w:t>Mar-Apr 2006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>Reactor Thermal-Hydraulics Design and Analy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4:50:00Z</dcterms:created>
  <dc:creator>AECL</dc:creator>
  <dc:description/>
  <dc:language>en-US</dc:language>
  <cp:lastModifiedBy>Dr Nik Popov</cp:lastModifiedBy>
  <cp:lastPrinted>2003-10-03T14:31:00Z</cp:lastPrinted>
  <dcterms:modified xsi:type="dcterms:W3CDTF">2006-03-12T04:59:00Z</dcterms:modified>
  <cp:revision>3</cp:revision>
  <dc:subject/>
  <dc:title>Student:</dc:title>
</cp:coreProperties>
</file>