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</w:t>
            </w:r>
          </w:p>
        </w:tc>
      </w:tr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     2 May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Design Requirements (6 marks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plain the requirements for materials for reactor coolant and moderator, list the usual materials and discuss how they meet the requirements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50%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plain how the type of the reactor influences the selection of the moderator and coolant material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50%)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134620</wp:posOffset>
                  </wp:positionV>
                  <wp:extent cx="2493010" cy="323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Power Reactor Types (6 mark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or the reactor shown in the figure below explain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320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raw a primary coolant flow diagram and explain the flow path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30%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320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plain the configuration of the core and fuel assemblies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30%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320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List the most important difference compared to a CANDU reactor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40%)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Process Design Evolution (5 mark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plain the main direction in CANDU process design evolution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50%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apture the most important changes to the ACR-700 design as compared to the traditional CANDU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50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02660</wp:posOffset>
                  </wp:positionH>
                  <wp:positionV relativeFrom="paragraph">
                    <wp:posOffset>15240</wp:posOffset>
                  </wp:positionV>
                  <wp:extent cx="2567940" cy="26244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Flow Instabilities (5 marks)</w:t>
            </w:r>
          </w:p>
          <w:p>
            <w:pPr>
              <w:pStyle w:val="Block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the flow instability diagram shown in the figure below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792" w:right="4320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plain the instability criterion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30%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792" w:right="4320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iscuss the effect of channel heat transfer to the instability curve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30%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792" w:right="4320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iscuss the importance in case of flow diversion in a loop with two parallel non-equal channels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40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Thermal Efficiency (6 mark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efine the thermal efficiency of a NPP and explain the factors of influence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50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plain the methods (design options) to increase NPP thermal efficiency, and discuss feasibility and importance of each option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50%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Steam Generator Calculations (6 mark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plain the principles of the design of the steam generator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40%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plain the behavior of the steam generator using the heat duty diagram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60%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Fuel-Coolant Heat Transfer (6 mark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raw a diagram of temperature distribution across the fuel element and coolant in radial direction, and explain the change of rate of heat transfer across different components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50%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raw a diagram of temperature distribution along the fuel element and coolant in axial direction and explain the change of rate of heat transfer along different components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50%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68040</wp:posOffset>
                  </wp:positionH>
                  <wp:positionV relativeFrom="paragraph">
                    <wp:posOffset>-1801495</wp:posOffset>
                  </wp:positionV>
                  <wp:extent cx="2909570" cy="205041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Two-phase Flow (5 mark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dentify all boiling heat-transfer modes and transition points in the boiling curve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40%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tate all possible boiling heat-transfer modes encountered in a heat-flux-controlled system with increasing heat flux from single-phase liquid flow at the same local flow conditions (i.e., pressure, mass flux and quality)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25%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tate all possible boiling heat-transfer modes encountered in a temperature-controlled system with increasing wall temperature from single-phase liquid flow at the same local flow conditions (i.e., pressure, mass flux and quality)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35%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5112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Film Boiling (5 marks)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dentify heat-transfer modes (i.e., conduction, convection, and radiation) between the heated wall and two phases in dispersed-flow film boiling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40%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112" w:hanging="360"/>
              <w:rPr/>
            </w:pPr>
            <w:r>
              <w:rPr>
                <w:rFonts w:cs="Arial Narrow" w:ascii="Arial Narrow" w:hAnsi="Arial Narrow"/>
                <w:lang w:val="en-US"/>
              </w:rPr>
              <w:t>Provide the direction of heat flow at each solid line. (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20%)</w:t>
            </w:r>
            <w:r>
              <w:rPr>
                <w:rFonts w:cs="Arial Narrow" w:ascii="Arial Narrow" w:hAnsi="Arial Narrow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112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What does the dashed line represent?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40%)</w:t>
            </w:r>
          </w:p>
          <w:p>
            <w:pPr>
              <w:pStyle w:val="TextBodyIndent"/>
              <w:rPr>
                <w:rFonts w:ascii="Arial Narrow" w:hAnsi="Arial Narrow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338070" cy="1638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2" w:hanging="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Pressure Drop (7 mark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dentify all pressure-drop components with flow over a string of heated 37-element bundles inside a horizontal pressure tube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20%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Arrange thermodynamic qualities for the following transition points in ascending order: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20%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nset of annular flow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nset of nucleate boil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nset of significant voi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turation liquid poi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turation vapour poin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alculate the two-phase pressure drop for light-water flow over the 37-element bundle (element outside diameter of 13.06 mm) inside a pressure tube (inside diameter of 103.86 mm)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60%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ab/>
              <w:t>Pressure: 9 MP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563880</wp:posOffset>
                  </wp:positionV>
                  <wp:extent cx="5242560" cy="862965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lang w:val="en-US"/>
              </w:rPr>
              <w:tab/>
              <w:t>Mass flow rate: 17 kg/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ab/>
              <w:t>Mass quality: 0.2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ab/>
              <w:t>Flow area: 3515 mm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lang w:val="en-US"/>
              </w:rPr>
              <w:tab/>
              <w:t>Bundle loss coefficient: 1.7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turated liquid density: 704.7 kg/m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ab/>
              <w:t>Saturated vapour density: 48.8 kg/m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lang w:val="en-US"/>
              </w:rPr>
              <w:tab/>
              <w:t>Two-phase multiplier</w:t>
            </w:r>
            <w:r>
              <w:rPr>
                <w:lang w:val="en-US"/>
              </w:rPr>
              <w:t xml:space="preserve">, </w:t>
            </w:r>
            <w:r>
              <w:rPr>
                <w:rFonts w:cs="Symbol" w:ascii="Symbol" w:hAnsi="Symbol"/>
                <w:lang w:val="en-US"/>
              </w:rPr>
              <w:t>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LO</w:t>
            </w:r>
            <w:r>
              <w:rPr>
                <w:lang w:val="en-US"/>
              </w:rPr>
              <w:t xml:space="preserve"> = (1 + x (</w:t>
            </w:r>
            <w:r>
              <w:rPr>
                <w:rFonts w:cs="Symbol" w:ascii="Symbol" w:hAnsi="Symbol"/>
                <w:lang w:val="en-US"/>
              </w:rPr>
              <w:t>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lang w:val="en-US"/>
              </w:rPr>
              <w:t xml:space="preserve"> / </w:t>
            </w:r>
            <w:r>
              <w:rPr>
                <w:rFonts w:cs="Symbol" w:ascii="Symbol" w:hAnsi="Symbol"/>
                <w:lang w:val="en-US"/>
              </w:rPr>
              <w:t></w:t>
            </w:r>
            <w:r>
              <w:rPr>
                <w:vertAlign w:val="subscript"/>
                <w:lang w:val="en-US"/>
              </w:rPr>
              <w:t>g</w:t>
            </w:r>
            <w:r>
              <w:rPr>
                <w:lang w:val="en-US"/>
              </w:rPr>
              <w:t xml:space="preserve"> - 1)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CHF (7 mark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valuate the critical heat flux, using the attached CHF table, for the 37-element bundle (element outside diameter of 13.06 mm) inside a pressure tube (inside diameter of 103.86 mm) at the pressure of 9.5 MPa, mass flow rate of 17 kg/s and thermodynamic quality of 20%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50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valuate the critical heat flux for the bundle inside a pressure tube with 5% diametral creep (i.e., pressure-tube inside diameter is 5% larger) at the same flow conditions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25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the boiling heat-transfer modes for these two cases if the local heat flux is 1500 kW/m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25%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tbl>
            <w:tblPr>
              <w:tblW w:w="9350" w:type="dxa"/>
              <w:jc w:val="center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537"/>
              <w:gridCol w:w="633"/>
              <w:gridCol w:w="355"/>
              <w:gridCol w:w="422"/>
              <w:gridCol w:w="393"/>
              <w:gridCol w:w="412"/>
              <w:gridCol w:w="364"/>
              <w:gridCol w:w="345"/>
              <w:gridCol w:w="336"/>
              <w:gridCol w:w="384"/>
              <w:gridCol w:w="364"/>
              <w:gridCol w:w="326"/>
              <w:gridCol w:w="364"/>
              <w:gridCol w:w="336"/>
              <w:gridCol w:w="384"/>
              <w:gridCol w:w="297"/>
              <w:gridCol w:w="374"/>
              <w:gridCol w:w="384"/>
              <w:gridCol w:w="364"/>
              <w:gridCol w:w="355"/>
              <w:gridCol w:w="336"/>
              <w:gridCol w:w="355"/>
              <w:gridCol w:w="393"/>
              <w:gridCol w:w="326"/>
              <w:gridCol w:w="211"/>
            </w:tblGrid>
            <w:tr>
              <w:trPr/>
              <w:tc>
                <w:tcPr>
                  <w:tcW w:w="53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Pressure (kPa)</w:t>
                  </w:r>
                </w:p>
              </w:tc>
              <w:tc>
                <w:tcPr>
                  <w:tcW w:w="63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Mass Flux (kg.m</w:t>
                  </w:r>
                  <w:r>
                    <w:rPr>
                      <w:sz w:val="12"/>
                      <w:szCs w:val="22"/>
                      <w:vertAlign w:val="superscript"/>
                    </w:rPr>
                    <w:t>-2</w:t>
                  </w:r>
                  <w:r>
                    <w:rPr>
                      <w:sz w:val="12"/>
                      <w:szCs w:val="22"/>
                    </w:rPr>
                    <w:t>.s</w:t>
                  </w:r>
                  <w:r>
                    <w:rPr>
                      <w:sz w:val="12"/>
                      <w:szCs w:val="22"/>
                      <w:vertAlign w:val="superscript"/>
                    </w:rPr>
                    <w:t>-1</w:t>
                  </w:r>
                  <w:r>
                    <w:rPr>
                      <w:sz w:val="12"/>
                      <w:szCs w:val="22"/>
                    </w:rPr>
                    <w:t>)</w:t>
                  </w:r>
                </w:p>
              </w:tc>
              <w:tc>
                <w:tcPr>
                  <w:tcW w:w="8180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Quality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63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_0.5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_0.4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_0.3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_0.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_0.15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_0.1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_0.0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05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1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2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25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3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3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45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6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7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8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.9</w:t>
                  </w:r>
                </w:p>
              </w:tc>
              <w:tc>
                <w:tcPr>
                  <w:tcW w:w="211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36</w:t>
                  </w:r>
                </w:p>
              </w:tc>
              <w:tc>
                <w:tcPr>
                  <w:tcW w:w="42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71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301</w:t>
                  </w:r>
                </w:p>
              </w:tc>
              <w:tc>
                <w:tcPr>
                  <w:tcW w:w="41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034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902</w:t>
                  </w:r>
                </w:p>
              </w:tc>
              <w:tc>
                <w:tcPr>
                  <w:tcW w:w="34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783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639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52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03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77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37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90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79</w:t>
                  </w:r>
                </w:p>
              </w:tc>
              <w:tc>
                <w:tcPr>
                  <w:tcW w:w="297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92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43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39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60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08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60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1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31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49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422</w:t>
                  </w:r>
                </w:p>
              </w:tc>
              <w:tc>
                <w:tcPr>
                  <w:tcW w:w="42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114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13</w:t>
                  </w:r>
                </w:p>
              </w:tc>
              <w:tc>
                <w:tcPr>
                  <w:tcW w:w="41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47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432</w:t>
                  </w:r>
                </w:p>
              </w:tc>
              <w:tc>
                <w:tcPr>
                  <w:tcW w:w="34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335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13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960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71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28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04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10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45</w:t>
                  </w:r>
                </w:p>
              </w:tc>
              <w:tc>
                <w:tcPr>
                  <w:tcW w:w="297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10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99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10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36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57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52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71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38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50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916</w:t>
                  </w:r>
                </w:p>
              </w:tc>
              <w:tc>
                <w:tcPr>
                  <w:tcW w:w="42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571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51</w:t>
                  </w:r>
                </w:p>
              </w:tc>
              <w:tc>
                <w:tcPr>
                  <w:tcW w:w="41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88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92</w:t>
                  </w:r>
                </w:p>
              </w:tc>
              <w:tc>
                <w:tcPr>
                  <w:tcW w:w="34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11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04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462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658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134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976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41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697</w:t>
                  </w:r>
                </w:p>
              </w:tc>
              <w:tc>
                <w:tcPr>
                  <w:tcW w:w="297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75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58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73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17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65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54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06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00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40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366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916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527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30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60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3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3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19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44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7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69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478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44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257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6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9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13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34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72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80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97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99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641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100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668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41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332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0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147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11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25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43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62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64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160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999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87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4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51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83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83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82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4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26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221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432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947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62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398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3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0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03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697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0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520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118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54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661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4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1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53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43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84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29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46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11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976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023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356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85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535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58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693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46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89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73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22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5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12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95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34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29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81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9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46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50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1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9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111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171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160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25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863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9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3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9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569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9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4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48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12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31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28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2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45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03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45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6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7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108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252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185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16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749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02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04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19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39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9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21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41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42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73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28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09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7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48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1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6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6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887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41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998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75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210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39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97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04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60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8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38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24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54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67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0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8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93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2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9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3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622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683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660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22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395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453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14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99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155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8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24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9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43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76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52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5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7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5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4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7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4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336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283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200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75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669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674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6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983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66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49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31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5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04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75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82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6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58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1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0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8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5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022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857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680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23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924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93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469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04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26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4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2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19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31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85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37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7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7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1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81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5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9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6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683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418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127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68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259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30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64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83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8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49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3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5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63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16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52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16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1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45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9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6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7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332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927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580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18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872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818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764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7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21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5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63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5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60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42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9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7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35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01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12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1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0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2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961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402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998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75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759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77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149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33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03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2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2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4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37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99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0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19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72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9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78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29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7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3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570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909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387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33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230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25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353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41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44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9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4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17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97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85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1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3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7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7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46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78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6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8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165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403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779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57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702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73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35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4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482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8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2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02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45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70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8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9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58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58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12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6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6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3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748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881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166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82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747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73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394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63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66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7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7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4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67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42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0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5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39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40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78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5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8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8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323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340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551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10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954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741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55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1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838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419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4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299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162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36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42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2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2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18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42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5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1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4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68</w:t>
                  </w:r>
                </w:p>
              </w:tc>
              <w:tc>
                <w:tcPr>
                  <w:tcW w:w="42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337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03</w:t>
                  </w:r>
                </w:p>
              </w:tc>
              <w:tc>
                <w:tcPr>
                  <w:tcW w:w="41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874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760</w:t>
                  </w:r>
                </w:p>
              </w:tc>
              <w:tc>
                <w:tcPr>
                  <w:tcW w:w="34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658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534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274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64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22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96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76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63</w:t>
                  </w:r>
                </w:p>
              </w:tc>
              <w:tc>
                <w:tcPr>
                  <w:tcW w:w="297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91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49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48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80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25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62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4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0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2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126</w:t>
                  </w:r>
                </w:p>
              </w:tc>
              <w:tc>
                <w:tcPr>
                  <w:tcW w:w="42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57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91</w:t>
                  </w:r>
                </w:p>
              </w:tc>
              <w:tc>
                <w:tcPr>
                  <w:tcW w:w="41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336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30</w:t>
                  </w:r>
                </w:p>
              </w:tc>
              <w:tc>
                <w:tcPr>
                  <w:tcW w:w="34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46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040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814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02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82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56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57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90</w:t>
                  </w:r>
                </w:p>
              </w:tc>
              <w:tc>
                <w:tcPr>
                  <w:tcW w:w="297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50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41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55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82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15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39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65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86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45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597</w:t>
                  </w:r>
                </w:p>
              </w:tc>
              <w:tc>
                <w:tcPr>
                  <w:tcW w:w="42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96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07</w:t>
                  </w:r>
                </w:p>
              </w:tc>
              <w:tc>
                <w:tcPr>
                  <w:tcW w:w="412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34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637</w:t>
                  </w:r>
                </w:p>
              </w:tc>
              <w:tc>
                <w:tcPr>
                  <w:tcW w:w="34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65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472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53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512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15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65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28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82</w:t>
                  </w:r>
                </w:p>
              </w:tc>
              <w:tc>
                <w:tcPr>
                  <w:tcW w:w="297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57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47</w:t>
                  </w:r>
                </w:p>
              </w:tc>
              <w:tc>
                <w:tcPr>
                  <w:tcW w:w="38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66</w:t>
                  </w:r>
                </w:p>
              </w:tc>
              <w:tc>
                <w:tcPr>
                  <w:tcW w:w="364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13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05</w:t>
                  </w:r>
                </w:p>
              </w:tc>
              <w:tc>
                <w:tcPr>
                  <w:tcW w:w="33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51</w:t>
                  </w:r>
                </w:p>
              </w:tc>
              <w:tc>
                <w:tcPr>
                  <w:tcW w:w="35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96</w:t>
                  </w:r>
                </w:p>
              </w:tc>
              <w:tc>
                <w:tcPr>
                  <w:tcW w:w="3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11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97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039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642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66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6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91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70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68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3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636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01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50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93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15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233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987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8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93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40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83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76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21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74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318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831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417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7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65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5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0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6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99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013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53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16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38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71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644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39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02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51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37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48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96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2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912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184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732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32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73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67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463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37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328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82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22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93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680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84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71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4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33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0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36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60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98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0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650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747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118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57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12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1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47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7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843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40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958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59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93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02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5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3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47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4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1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3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7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6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720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826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896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03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591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00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7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97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49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7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68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0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12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02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72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7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5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3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5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5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6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664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829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895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01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589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72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678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90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191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623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58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01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01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35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6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33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99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0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5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6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5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400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580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648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58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077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14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79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89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89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4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30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01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19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1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47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88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0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6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7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7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099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200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259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00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253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254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797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83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005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2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7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91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61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62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23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4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64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4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1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9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1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783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775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774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533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582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503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841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72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909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7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8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7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45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47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7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4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2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91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0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1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3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444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327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230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989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824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78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4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75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92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8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0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7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10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62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1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6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9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4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59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8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5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4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081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867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655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40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114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09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11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89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977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8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1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62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39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83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3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7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86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3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3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9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2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6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694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355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078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83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616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47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26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03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114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0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4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92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63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96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61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93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96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03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9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4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6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9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268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772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467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320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342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224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687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4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227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8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2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902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21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41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4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83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93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4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53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17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0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0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835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236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837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80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713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600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912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41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275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7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06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20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98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895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87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8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33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4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2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63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9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5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399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708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204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028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83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975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926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6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9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07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2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309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182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03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2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32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12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21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686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10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8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99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5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952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166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567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253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103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97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940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279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559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99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2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594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83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92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733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8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87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97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75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59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4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000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000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6496</w:t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4588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938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53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0351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979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95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4484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783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325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3120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988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864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621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015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596</w:t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393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182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812</w:t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507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272</w:t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129</w:t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pacing w:before="14" w:after="0"/>
                    <w:rPr>
                      <w:sz w:val="12"/>
                    </w:rPr>
                  </w:pPr>
                  <w:r>
                    <w:rPr>
                      <w:sz w:val="1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  <w:p>
                  <w:pPr>
                    <w:pStyle w:val="Normal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  <w:p>
                  <w:pPr>
                    <w:pStyle w:val="Normal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  <w:p>
                  <w:pPr>
                    <w:pStyle w:val="Normal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32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  <w:tc>
                <w:tcPr>
                  <w:tcW w:w="211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spacing w:before="14" w:after="0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800" w:right="180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Basic Conservation Equations for Two-Fluid Models (6 marks)</w:t>
            </w:r>
          </w:p>
          <w:p>
            <w:pPr>
              <w:pStyle w:val="TextBodyIndent"/>
              <w:rPr/>
            </w:pPr>
            <w:r>
              <w:rPr/>
              <w:t>Write the microscopic and macroscopic form of the conservation equations and explain the role of each term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CATHENA Computer Code (6 mark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Explain the most important features of the CATHENA thermal-hydraulic model (model characteristics, conservation equations, flow regime map, nodalization, which parameters are calculated, etc.)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50%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plain the most important features of the CATHENA heat transfer model (which models are available, which parameters are calculated, linkage to hydraulics, correlations etc.)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(50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Thermal-hydraulic Network Calculations (6 marks)</w:t>
            </w:r>
          </w:p>
          <w:p>
            <w:pPr>
              <w:pStyle w:val="TextBodyIndent"/>
              <w:rPr/>
            </w:pPr>
            <w:r>
              <w:rPr/>
              <w:t>Explain the advantages and disadvantages of different numerical schemes: explicit, semi-implicit (implicit in flow and pressure, explicit in mass and enthalpy), and fully implicit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Nodalization (6 marks)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792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rite the mass equations for the thermal-hydraulic system below and show it in matrix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3015615" cy="16046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u w:val="single"/>
              </w:rPr>
              <w:t>Bonus for high mark</w:t>
            </w:r>
            <w:r>
              <w:rPr>
                <w:rFonts w:cs="Arial" w:ascii="Arial Narrow" w:hAnsi="Arial Narrow"/>
              </w:rPr>
              <w:t>: Write the momentum equations for the thermal-hydraulic system above and show it in matrix form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704</w:t>
      <w:tab/>
      <w:t>Dr Bill Garlan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Dr Laurence Le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704</w:t>
      <w:tab/>
      <w:t>Dr Bill Garlan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Dr Laurence Le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704</w:t>
      <w:tab/>
      <w:t>Dr Bill Garlan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Dr Laurence Le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704</w:t>
      <w:tab/>
      <w:t>Dr Bill Garlan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Dr Laurence Le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704</w:t>
      <w:tab/>
      <w:t>Dr Bill Garlan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Dr Laurence Le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432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05:00Z</dcterms:created>
  <dc:creator>AECL</dc:creator>
  <dc:description/>
  <dc:language>en-US</dc:language>
  <cp:lastModifiedBy>Dr Nik Popov</cp:lastModifiedBy>
  <cp:lastPrinted>2003-10-03T14:31:00Z</cp:lastPrinted>
  <dcterms:modified xsi:type="dcterms:W3CDTF">2006-04-10T03:05:00Z</dcterms:modified>
  <cp:revision>2</cp:revision>
  <dc:subject/>
  <dc:title>Student:</dc:title>
</cp:coreProperties>
</file>